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EXAMPLES OF MULTICULTURAL COMPETENCIES IN THREE DOMAIN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Attitudes and belief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itive attitudes, feelings beliefs, perceptions toward one’s own and other racial, ethnic or socio-cultural group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eelings of empathy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espect for the dignity and rights of all humans (can agree to disagre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ttitudes that support equality, equity/fairness and justic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iversity as a strength and seeks u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Knowledge and/or understand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f awareness; cultural identity and value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cultural experiences of diverse groups (e.g. ethic, racial, linguistic, gender, social class) in both contemporary and historical setting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ejudice, stereotypes, discrimination, oppression ,power and privilege, and the “isms” (e.g. classism, racism, linguiscism, heterosexis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mocratic principles and valu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owledge about diverse persons/groups and their contributions to who we are as a 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Skil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ening, sharing, group process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ognizing instances of prejudice, stereotyping, discrimination, inequity, and the ism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spective-taking (stepping into another’s shoe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operation/collabor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itical thinking, reasoning, and problem solv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mocratic participation/social ac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cultural competence (effectively works with diverse other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monstration of sensitivity, empathy, and fairn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deal with ambigu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34:00Z</dcterms:created>
  <dc:creator>College of Education</dc:creator>
  <dc:description/>
  <dc:language>en-US</dc:language>
  <cp:lastModifiedBy>Susan F.Belgrad</cp:lastModifiedBy>
  <dcterms:modified xsi:type="dcterms:W3CDTF">2007-03-09T01:58:00Z</dcterms:modified>
  <cp:revision>3</cp:revision>
  <dc:subject/>
  <dc:title>EXAMPLES OF MULTICULTURAL COMPETENCIES  IN THREE DOMAINS</dc:title>
</cp:coreProperties>
</file>